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chmelvetica;Courier New" w:hAnsi="Schmelvetica;Courier New" w:cs="Schmelvetica;Courier New"/>
          <w:b/>
          <w:b/>
          <w:i/>
          <w:i/>
          <w:sz w:val="18"/>
          <w:szCs w:val="18"/>
          <w:lang w:val="en-US" w:eastAsia="en-US"/>
        </w:rPr>
      </w:pPr>
      <w:r>
        <w:rPr>
          <w:rFonts w:cs="Schmelvetica;Courier New" w:ascii="Schmelvetica;Courier New" w:hAnsi="Schmelvetica;Courier New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860</wp:posOffset>
                </wp:positionH>
                <wp:positionV relativeFrom="paragraph">
                  <wp:posOffset>210820</wp:posOffset>
                </wp:positionV>
                <wp:extent cx="111506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onoMM;Courier New" w:hAnsi="CronoMM;Courier New" w:cs="CronoMM;Courier New"/>
                              </w:rPr>
                            </w:pPr>
                            <w:r>
                              <w:rPr>
                                <w:rFonts w:cs="CronoMM;Courier New" w:ascii="CronoMM;Courier New" w:hAnsi="CronoMM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to van het 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94.7pt;mso-wrap-distance-left:9.05pt;mso-wrap-distance-right:9.05pt;mso-wrap-distance-top:0pt;mso-wrap-distance-bottom:0pt;margin-top:16.6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onoMM;Courier New" w:hAnsi="CronoMM;Courier New" w:cs="CronoMM;Courier New"/>
                        </w:rPr>
                      </w:pPr>
                      <w:r>
                        <w:rPr>
                          <w:rFonts w:cs="CronoMM;Courier New" w:ascii="CronoMM;Courier New" w:hAnsi="CronoMM;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oto van het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 PERSOONLIJKE GEGEVENS VAN HET KIND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Naam &amp; Voornaam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slacht: jongen/meisje </w:t>
      </w:r>
      <w:r>
        <w:rPr>
          <w:rFonts w:cs="Verdana" w:ascii="Verdana" w:hAnsi="Verdana"/>
          <w:sz w:val="12"/>
          <w:szCs w:val="12"/>
        </w:rPr>
        <w:t>(schrappen wat niet past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Geboortedatum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at + nummer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CronoMM;Courier New" w:hAnsi="CronoMM;Courier New" w:cs="CronoMM;Courier New"/>
        </w:rPr>
      </w:pPr>
      <w:r>
        <w:rPr>
          <w:rFonts w:cs="Verdana" w:ascii="Verdana" w:hAnsi="Verdana"/>
        </w:rPr>
        <w:t>Postcode + gemeente:</w:t>
      </w:r>
      <w:r>
        <w:rPr>
          <w:rFonts w:cs="CronoMM;Courier New" w:ascii="CronoMM;Courier New" w:hAnsi="CronoMM;Courier New"/>
        </w:rPr>
        <w:t xml:space="preserve"> </w:t>
      </w:r>
    </w:p>
    <w:p>
      <w:pPr>
        <w:pStyle w:val="Normal"/>
        <w:spacing w:lineRule="auto" w:line="240"/>
        <w:rPr>
          <w:rFonts w:ascii="CronoMM;Courier New" w:hAnsi="CronoMM;Courier New" w:cs="CronoMM;Courier New"/>
        </w:rPr>
      </w:pPr>
      <w:r>
        <w:rPr>
          <w:rFonts w:cs="CronoMM;Courier New" w:ascii="CronoMM;Courier New" w:hAnsi="CronoMM;Courier New"/>
        </w:rPr>
        <w:t xml:space="preserve">Indien er wijzigingen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CONTACTPERSONEN (in geval van nood – grootouders, buren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e/Wa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SM / Telefoonnumme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ad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i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Vader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ed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k vad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k moed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Schmelvetica;Courier New" w:hAnsi="Schmelvetica;Courier New" w:cs="Schmelvetica;Courier New"/>
          <w:b/>
          <w:b/>
          <w:sz w:val="24"/>
          <w:szCs w:val="26"/>
        </w:rPr>
      </w:pPr>
      <w:r>
        <w:rPr>
          <w:rFonts w:cs="Schmelvetica;Courier New" w:ascii="Schmelvetica;Courier New" w:hAnsi="Schmelvetica;Courier New"/>
          <w:b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  <w:t>3. OMSCHRIJVING VAN DE HANDICAP OF PROBLEMATIEK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1122369793"/>
      <w:bookmarkStart w:id="1" w:name="__Fieldmark__0_1122369793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Fysieke handicap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1122369793"/>
      <w:bookmarkStart w:id="3" w:name="__Fieldmark__1_1122369793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entale handicap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1122369793"/>
      <w:bookmarkStart w:id="5" w:name="__Fieldmark__2_1122369793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uditieve handicap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1122369793"/>
      <w:bookmarkStart w:id="7" w:name="__Fieldmark__3_1122369793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Visuele handicap:</w:t>
      </w:r>
      <w:r>
        <w:rPr>
          <w:rFonts w:cs="CronoMM;Courier New" w:ascii="CronoMM;Courier New" w:hAnsi="CronoMM;Courier New"/>
        </w:rPr>
        <w:t xml:space="preserve"> </w:t>
      </w:r>
    </w:p>
    <w:p>
      <w:pPr>
        <w:pStyle w:val="Normal"/>
        <w:spacing w:lineRule="auto" w:line="240"/>
        <w:rPr>
          <w:rFonts w:ascii="CronoMM;Courier New" w:hAnsi="CronoMM;Courier New" w:cs="CronoMM;Courier New"/>
        </w:rPr>
      </w:pPr>
      <w:r>
        <w:rPr>
          <w:rFonts w:cs="CronoMM;Courier New" w:ascii="CronoMM;Courier New" w:hAnsi="CronoMM;Courier New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1122369793"/>
      <w:bookmarkStart w:id="9" w:name="__Fieldmark__4_1122369793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utisme spectrum stoornis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1122369793"/>
      <w:bookmarkStart w:id="11" w:name="__Fieldmark__5_1122369793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sychische problematiek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6_1122369793"/>
      <w:bookmarkStart w:id="13" w:name="__Fieldmark__6_1122369793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ndere: </w:t>
        <w:softHyphen/>
        <w:softHyphen/>
        <w:softHyphen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4"/>
          <w:szCs w:val="26"/>
        </w:rPr>
        <w:t>4. MEDISCHE GEGEVENS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>4.1. Behandelende arts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am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at + nummer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code + gemeente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onnummer: </w:t>
      </w:r>
    </w:p>
    <w:p>
      <w:pPr>
        <w:pStyle w:val="Normal"/>
        <w:spacing w:lineRule="auto" w:line="240"/>
        <w:rPr>
          <w:rFonts w:ascii="Schmelvetica;Courier New" w:hAnsi="Schmelvetica;Courier New" w:cs="Schmelvetica;Courier New"/>
          <w:b/>
          <w:b/>
        </w:rPr>
      </w:pPr>
      <w:r>
        <w:rPr>
          <w:rFonts w:cs="Schmelvetica;Courier New" w:ascii="Schmelvetica;Courier New" w:hAnsi="Schmelvetica;Courier New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. Allergieën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7_1122369793"/>
      <w:bookmarkStart w:id="15" w:name="__Fieldmark__7_1122369793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Voeding, zo ja welke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8_1122369793"/>
      <w:bookmarkStart w:id="17" w:name="__Fieldmark__8_1122369793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edicatie, zo ja welke: </w:t>
        <w:softHyphen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9_1122369793"/>
      <w:bookmarkStart w:id="19" w:name="__Fieldmark__9_1122369793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ieren, zo ja welke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2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0_1122369793"/>
      <w:bookmarkStart w:id="21" w:name="__Fieldmark__10_1122369793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len, zo ja welke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2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11_1122369793"/>
      <w:bookmarkStart w:id="23" w:name="__Fieldmark__11_1122369793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Zon</w:t>
      </w:r>
    </w:p>
    <w:p>
      <w:pPr>
        <w:pStyle w:val="Normal"/>
        <w:spacing w:lineRule="auto" w:line="240"/>
        <w:rPr>
          <w:rFonts w:ascii="CronoMM;Courier New" w:hAnsi="CronoMM;Courier New" w:cs="CronoMM;Courier New"/>
        </w:rPr>
      </w:pPr>
      <w:r>
        <w:rPr>
          <w:rFonts w:cs="CronoMM;Courier New" w:ascii="CronoMM;Courier New" w:hAnsi="CronoMM;Courier New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3. Medicat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53"/>
        <w:gridCol w:w="2294"/>
        <w:gridCol w:w="214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 medicamen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stip van in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jze van inname</w:t>
            </w:r>
          </w:p>
        </w:tc>
      </w:tr>
      <w:tr>
        <w:trPr>
          <w:trHeight w:val="35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</w:rPr>
              <w:t>Opmerkingen: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</w:rPr>
              <w:t>Opmerkingen: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Indien uw kind tijdens de speelpleindag medicatie dient in te nemen, bezorgt u een doktersvoorschrift aan de jeugddienst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4"/>
          <w:szCs w:val="26"/>
        </w:rPr>
        <w:t>5. ZELFREDZAAMHEID &amp; VERZORGING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5.1. Mobiliteit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eft bepaalde  hulpmiddelen nodig: ja/neen </w:t>
      </w:r>
      <w:r>
        <w:rPr>
          <w:rFonts w:cs="Verdana" w:ascii="Verdana" w:hAnsi="Verdana"/>
          <w:sz w:val="12"/>
          <w:szCs w:val="12"/>
        </w:rPr>
        <w:t>(schrappen wat niet past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Zo ja, Welke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</w:p>
    <w:p>
      <w:pPr>
        <w:pStyle w:val="Normal"/>
        <w:spacing w:lineRule="auto" w:line="240"/>
        <w:rPr>
          <w:rFonts w:ascii="CronoMM;Courier New" w:hAnsi="CronoMM;Courier New" w:cs="CronoMM;Courier New"/>
        </w:rPr>
      </w:pPr>
      <w:r>
        <w:rPr>
          <w:rFonts w:cs="CronoMM;Courier New" w:ascii="CronoMM;Courier New" w:hAnsi="CronoMM;Courier New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5.2. Maaltijden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2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12_1122369793"/>
      <w:bookmarkStart w:id="25" w:name="__Fieldmark__12_1122369793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Eet volledig zelfstandig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2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13_1122369793"/>
      <w:bookmarkStart w:id="27" w:name="__Fieldmark__13_1122369793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Heeft hulp nodig bij het eten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eveel tijd neemt het eten gemiddeld in beslag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</w:p>
    <w:p>
      <w:pPr>
        <w:pStyle w:val="Normal"/>
        <w:spacing w:lineRule="auto" w:line="240"/>
        <w:rPr>
          <w:rFonts w:ascii="CronoMM;Courier New" w:hAnsi="CronoMM;Courier New" w:cs="CronoMM;Courier New"/>
        </w:rPr>
      </w:pPr>
      <w:r>
        <w:rPr>
          <w:rFonts w:cs="CronoMM;Courier New" w:ascii="CronoMM;Courier New" w:hAnsi="CronoMM;Courier New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5.3. Toiletbezoek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2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14_1122369793"/>
      <w:bookmarkStart w:id="29" w:name="__Fieldmark__14_1122369793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an volledig zelfstandig naar het toilet.</w:t>
        <w:tab/>
        <w:tab/>
        <w:tab/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2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15_1122369793"/>
      <w:bookmarkStart w:id="31" w:name="__Fieldmark__15_1122369793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Heeft hulp nodig om naar het toilet te gaan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Zindelijk: ja/neen </w:t>
      </w:r>
      <w:r>
        <w:rPr>
          <w:rFonts w:cs="Verdana" w:ascii="Verdana" w:hAnsi="Verdana"/>
          <w:sz w:val="12"/>
          <w:szCs w:val="12"/>
        </w:rPr>
        <w:t>(schrappen wat niet past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Vaste toiletmomenten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</w:p>
    <w:p>
      <w:pPr>
        <w:pStyle w:val="Normal"/>
        <w:spacing w:lineRule="auto" w:line="240"/>
        <w:rPr>
          <w:rFonts w:ascii="CronoMM;Courier New" w:hAnsi="CronoMM;Courier New" w:cs="CronoMM;Courier New"/>
        </w:rPr>
      </w:pPr>
      <w:r>
        <w:rPr>
          <w:rFonts w:cs="CronoMM;Courier New" w:ascii="CronoMM;Courier New" w:hAnsi="CronoMM;Courier New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5.4. Aan- &amp; uitkleden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2" w:name="__Fieldmark__16_1122369793"/>
      <w:bookmarkStart w:id="33" w:name="__Fieldmark__16_1122369793"/>
      <w:bookmarkEnd w:id="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an zich zelfstandig aan- en uitkleden.</w:t>
        <w:tab/>
        <w:tab/>
        <w:tab/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4" w:name="__Fieldmark__17_1122369793"/>
      <w:bookmarkStart w:id="35" w:name="__Fieldmark__17_1122369793"/>
      <w:bookmarkEnd w:id="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Heeft hulp nodig om bij het aan- en uitkleden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</w:p>
    <w:p>
      <w:pPr>
        <w:pStyle w:val="Normal"/>
        <w:spacing w:lineRule="auto" w:line="240"/>
        <w:rPr>
          <w:rFonts w:ascii="CronoMM;Courier New" w:hAnsi="CronoMM;Courier New" w:cs="CronoMM;Courier New"/>
        </w:rPr>
      </w:pPr>
      <w:r>
        <w:rPr>
          <w:rFonts w:cs="CronoMM;Courier New" w:ascii="CronoMM;Courier New" w:hAnsi="CronoMM;Courier New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5. Slapen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6" w:name="__Fieldmark__18_1122369793"/>
      <w:bookmarkStart w:id="37" w:name="__Fieldmark__18_1122369793"/>
      <w:bookmarkEnd w:id="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Heeft slaap nodig overdag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paalde slaaprituele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</w:p>
    <w:p>
      <w:pPr>
        <w:pStyle w:val="Normal"/>
        <w:spacing w:lineRule="auto" w:line="240"/>
        <w:rPr>
          <w:rFonts w:ascii="CronoMM;Courier New" w:hAnsi="CronoMM;Courier New" w:cs="CronoMM;Courier New"/>
        </w:rPr>
      </w:pPr>
      <w:r>
        <w:rPr>
          <w:rFonts w:cs="CronoMM;Courier New" w:ascii="CronoMM;Courier New" w:hAnsi="CronoMM;Courier New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6. Afhankelijkheid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8" w:name="__Fieldmark__19_1122369793"/>
      <w:bookmarkStart w:id="39" w:name="__Fieldmark__19_1122369793"/>
      <w:bookmarkEnd w:id="3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hij/zij heeft broers of zussen</w:t>
      </w:r>
    </w:p>
    <w:p>
      <w:pPr>
        <w:pStyle w:val="Normal"/>
        <w:spacing w:lineRule="auto" w:line="24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Voorna(a)m(en) van de broer(s) of zus(sen):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0" w:name="__Fieldmark__20_1122369793"/>
      <w:bookmarkStart w:id="41" w:name="__Fieldmark__20_1122369793"/>
      <w:bookmarkEnd w:id="4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hij/zij is afhankelijk van de broer/zus om goed te kunnen functioneren en zit het liefst samen bij hem/haar in de groep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2" w:name="__Fieldmark__21_1122369793"/>
      <w:bookmarkStart w:id="43" w:name="__Fieldmark__21_1122369793"/>
      <w:bookmarkEnd w:id="4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hij/zij is niet afhankelijk van de broer/zus en mag in een andere groep ingedeeld worden</w:t>
      </w:r>
    </w:p>
    <w:p>
      <w:pPr>
        <w:pStyle w:val="Normal"/>
        <w:spacing w:lineRule="auto" w:line="240"/>
        <w:rPr>
          <w:rFonts w:ascii="CronoMM;Courier New" w:hAnsi="CronoMM;Courier New" w:cs="CronoMM;Courier New"/>
        </w:rPr>
      </w:pPr>
      <w:r>
        <w:rPr>
          <w:rFonts w:cs="CronoMM;Courier New" w:ascii="CronoMM;Courier New" w:hAnsi="CronoMM;Courier New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  <w:t>6. INTERESSES &amp; VAARDIGHEDEN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6.1. Interesses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at doet hij/zij erg graag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Met welk materiaal speelt hij/zij graag?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at doet hij/zij helemaal niet graag? </w:t>
      </w:r>
    </w:p>
    <w:p>
      <w:pPr>
        <w:pStyle w:val="Normal"/>
        <w:spacing w:lineRule="auto" w:line="240"/>
        <w:rPr/>
      </w:pPr>
      <w:r>
        <w:rPr>
          <w:rFonts w:cs="CronoMM;Courier New" w:ascii="CronoMM;Courier New" w:hAnsi="CronoMM;Courier New"/>
        </w:rPr>
        <w:br/>
      </w:r>
      <w:r>
        <w:rPr>
          <w:rFonts w:cs="Verdana" w:ascii="Verdana" w:hAnsi="Verdana"/>
          <w:b/>
        </w:rPr>
        <w:t>6.2. Vaardigheden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4" w:name="__Fieldmark__22_1122369793"/>
      <w:bookmarkStart w:id="45" w:name="__Fieldmark__22_1122369793"/>
      <w:bookmarkEnd w:id="4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n mee op wandeltocht</w:t>
        <w:tab/>
      </w:r>
      <w:r>
        <w:fldChar w:fldCharType="begin">
          <w:ffData>
            <w:name w:val="Selectievakje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6" w:name="__Fieldmark__23_1122369793"/>
      <w:bookmarkStart w:id="47" w:name="__Fieldmark__23_1122369793"/>
      <w:bookmarkEnd w:id="4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eeft hulp nodig op tocht</w:t>
        <w:tab/>
      </w:r>
      <w:r>
        <w:fldChar w:fldCharType="begin">
          <w:ffData>
            <w:name w:val="Selectievakje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8" w:name="__Fieldmark__24_1122369793"/>
      <w:bookmarkStart w:id="49" w:name="__Fieldmark__24_1122369793"/>
      <w:bookmarkEnd w:id="4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n niet mee op tocht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0" w:name="__Fieldmark__25_1122369793"/>
      <w:bookmarkStart w:id="51" w:name="__Fieldmark__25_1122369793"/>
      <w:bookmarkEnd w:id="5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n fietsen</w:t>
        <w:tab/>
        <w:tab/>
      </w:r>
      <w:r>
        <w:fldChar w:fldCharType="begin">
          <w:ffData>
            <w:name w:val="Selectievakje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2" w:name="__Fieldmark__26_1122369793"/>
      <w:bookmarkStart w:id="53" w:name="__Fieldmark__26_1122369793"/>
      <w:bookmarkEnd w:id="5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eeft hulp nodig bij het fietsen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4" w:name="__Fieldmark__27_1122369793"/>
      <w:bookmarkStart w:id="55" w:name="__Fieldmark__27_1122369793"/>
      <w:bookmarkEnd w:id="5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n niet fietsen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6" w:name="__Fieldmark__28_1122369793"/>
      <w:bookmarkStart w:id="57" w:name="__Fieldmark__28_1122369793"/>
      <w:bookmarkEnd w:id="5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n zwemmen </w:t>
        <w:tab/>
        <w:tab/>
      </w:r>
      <w:r>
        <w:fldChar w:fldCharType="begin">
          <w:ffData>
            <w:name w:val="Selectievakje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8" w:name="__Fieldmark__29_1122369793"/>
      <w:bookmarkStart w:id="59" w:name="__Fieldmark__29_1122369793"/>
      <w:bookmarkEnd w:id="5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eeft hulp nodig bij zwemmen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0" w:name="__Fieldmark__30_1122369793"/>
      <w:bookmarkStart w:id="61" w:name="__Fieldmark__30_1122369793"/>
      <w:bookmarkEnd w:id="6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n niet zwemmen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2" w:name="__Fieldmark__31_1122369793"/>
      <w:bookmarkStart w:id="63" w:name="__Fieldmark__31_1122369793"/>
      <w:bookmarkEnd w:id="6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n lezen </w:t>
        <w:tab/>
        <w:tab/>
        <w:tab/>
      </w:r>
      <w:r>
        <w:fldChar w:fldCharType="begin">
          <w:ffData>
            <w:name w:val="Selectievakje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4" w:name="__Fieldmark__32_1122369793"/>
      <w:bookmarkStart w:id="65" w:name="__Fieldmark__32_1122369793"/>
      <w:bookmarkEnd w:id="6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eeft hulp nodig bij het lezen</w:t>
        <w:tab/>
      </w:r>
      <w:r>
        <w:fldChar w:fldCharType="begin">
          <w:ffData>
            <w:name w:val="Selectievakje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6" w:name="__Fieldmark__33_1122369793"/>
      <w:bookmarkStart w:id="67" w:name="__Fieldmark__33_1122369793"/>
      <w:bookmarkEnd w:id="6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n niet lezen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8" w:name="__Fieldmark__34_1122369793"/>
      <w:bookmarkStart w:id="69" w:name="__Fieldmark__34_1122369793"/>
      <w:bookmarkEnd w:id="6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n schrijven</w:t>
        <w:tab/>
        <w:t xml:space="preserve"> </w:t>
        <w:tab/>
      </w:r>
      <w:r>
        <w:fldChar w:fldCharType="begin">
          <w:ffData>
            <w:name w:val="Selectievakje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0" w:name="__Fieldmark__35_1122369793"/>
      <w:bookmarkStart w:id="71" w:name="__Fieldmark__35_1122369793"/>
      <w:bookmarkEnd w:id="7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eeft hulp nodig schrijven</w:t>
        <w:tab/>
      </w: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2" w:name="__Fieldmark__36_1122369793"/>
      <w:bookmarkStart w:id="73" w:name="__Fieldmark__36_1122369793"/>
      <w:bookmarkEnd w:id="7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n niet schrijven</w:t>
      </w:r>
      <w:r>
        <w:rPr>
          <w:rFonts w:cs="Verdana" w:ascii="Verdana" w:hAnsi="Verdana"/>
        </w:rPr>
        <w:b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ere vaardigheden(trappen lopen, balsporten...)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n zelf gevaar inschatten (bv. In het verkeer): ja/neen </w:t>
      </w:r>
      <w:r>
        <w:rPr>
          <w:rFonts w:cs="Verdana" w:ascii="Verdana" w:hAnsi="Verdana"/>
          <w:sz w:val="12"/>
          <w:szCs w:val="12"/>
        </w:rPr>
        <w:t>(schrappen wat niet past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</w:p>
    <w:p>
      <w:pPr>
        <w:pStyle w:val="Normal"/>
        <w:spacing w:lineRule="auto" w:line="240"/>
        <w:rPr/>
      </w:pPr>
      <w:r>
        <w:rPr>
          <w:rFonts w:cs="CronoMM;Courier New" w:ascii="CronoMM;Courier New" w:hAnsi="CronoMM;Courier New"/>
        </w:rPr>
        <w:br/>
      </w:r>
      <w:r>
        <w:rPr>
          <w:rFonts w:cs="Verdana" w:ascii="Verdana" w:hAnsi="Verdana"/>
          <w:b/>
        </w:rPr>
        <w:t>6.3. Oriëntatie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4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4" w:name="__Fieldmark__37_1122369793"/>
      <w:bookmarkStart w:id="75" w:name="__Fieldmark__37_1122369793"/>
      <w:bookmarkEnd w:id="7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an zich zelfstandig oriënteren in een bekende omgeving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4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6" w:name="__Fieldmark__38_1122369793"/>
      <w:bookmarkStart w:id="77" w:name="__Fieldmark__38_1122369793"/>
      <w:bookmarkEnd w:id="7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an zich zelfstandig oriënteren in een onbekende omgeving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8" w:name="__Fieldmark__39_1122369793"/>
      <w:bookmarkStart w:id="79" w:name="__Fieldmark__39_1122369793"/>
      <w:bookmarkEnd w:id="7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s volledig afhankelijk van begeleiding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4"/>
          <w:szCs w:val="26"/>
        </w:rPr>
        <w:t xml:space="preserve">7. COMMUNICATIE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geert hij/zij op zijn/haar naam? </w:t>
        <w:tab/>
        <w:t xml:space="preserve">ja/neen </w:t>
      </w:r>
      <w:r>
        <w:rPr>
          <w:rFonts w:cs="Verdana" w:ascii="Verdana" w:hAnsi="Verdana"/>
          <w:sz w:val="12"/>
          <w:szCs w:val="12"/>
        </w:rPr>
        <w:t>(schrappen wat niet past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n hij/zij anderen verstaan? </w:t>
        <w:tab/>
        <w:t xml:space="preserve">ja/neen </w:t>
      </w:r>
      <w:r>
        <w:rPr>
          <w:rFonts w:cs="Verdana" w:ascii="Verdana" w:hAnsi="Verdana"/>
          <w:sz w:val="12"/>
          <w:szCs w:val="12"/>
        </w:rPr>
        <w:t>(schrappen wat niet past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Hulpmiddelen (gebaren, pictogrammen…)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e maakt hij/zij zichzelf verstaanbaar? </w:t>
        <w:softHyphen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bben bepaalde woorden een specifieke betekenis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4"/>
          <w:szCs w:val="26"/>
        </w:rPr>
        <w:t xml:space="preserve">8. INTERACTIE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Speelt graag in groep:  ja/neen </w:t>
      </w:r>
      <w:r>
        <w:rPr>
          <w:rFonts w:cs="Verdana" w:ascii="Verdana" w:hAnsi="Verdana"/>
          <w:sz w:val="12"/>
          <w:szCs w:val="12"/>
        </w:rPr>
        <w:t>(schrappen wat niet past)</w:t>
      </w: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Kan goed tegen lawaai en drukte: ja/neen </w:t>
      </w:r>
      <w:r>
        <w:rPr>
          <w:rFonts w:cs="Verdana" w:ascii="Verdana" w:hAnsi="Verdana"/>
          <w:sz w:val="12"/>
          <w:szCs w:val="12"/>
        </w:rPr>
        <w:t>(schrappen wat niet past)</w:t>
      </w:r>
      <w:r>
        <w:rPr>
          <w:rFonts w:cs="Verdana" w:ascii="Verdana" w:hAnsi="Verdana"/>
        </w:rPr>
        <w:tab/>
        <w:t xml:space="preserve"> </w:t>
        <w:tab/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Vraagt hulp als hij/zij het nodig heeft:</w:t>
        <w:tab/>
        <w:t xml:space="preserve"> ja/neen </w:t>
      </w:r>
      <w:r>
        <w:rPr>
          <w:rFonts w:cs="Verdana" w:ascii="Verdana" w:hAnsi="Verdana"/>
          <w:sz w:val="12"/>
          <w:szCs w:val="12"/>
        </w:rPr>
        <w:t>(schrappen wat niet past)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eft hij/zij bepaalde rituelen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 hij/zij angstig in bepaalde situaties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at hij/zij zich makkelijk troosten? Hoe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n hij/zij agressief worden ten aanzien van andere kinderen of de begeleiding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/neen </w:t>
      </w:r>
      <w:r>
        <w:rPr>
          <w:rFonts w:cs="Verdana" w:ascii="Verdana" w:hAnsi="Verdana"/>
          <w:sz w:val="12"/>
          <w:szCs w:val="12"/>
        </w:rPr>
        <w:t>(schrappen wat niet past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Zo ja, wat moeten we dan doen?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Opmerkingen: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  <w:t>9. Inclusiemonitor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kt u dat er extra begeleiding (inclusiemonitor) nodig is voor uw kind? ja/neen </w:t>
      </w:r>
      <w:r>
        <w:rPr>
          <w:rFonts w:cs="Verdana" w:ascii="Verdana" w:hAnsi="Verdana"/>
          <w:sz w:val="12"/>
          <w:szCs w:val="12"/>
        </w:rPr>
        <w:t>(schrappen wat niet past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  <w:t>9. FOTOMATERIAAL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k geef de jeugd- en sportdienst 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0" w:name="__Fieldmark__40_1122369793"/>
      <w:bookmarkStart w:id="81" w:name="__Fieldmark__40_1122369793"/>
      <w:bookmarkEnd w:id="8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oelating 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2" w:name="__Fieldmark__41_1122369793"/>
      <w:bookmarkStart w:id="83" w:name="__Fieldmark__41_1122369793"/>
      <w:bookmarkEnd w:id="8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geen toelating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om fotomateriaal dat tijdens de activiteiten gemaakt wordt te gebruiken in haar eigen publicaties. Deze foto’s worden in geen geval uitgeleend of verkocht aan derden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  <w:t>10. VOLMACH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val="nl-BE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val="nl-B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Ik ondergetekende ……………………………… (naam van de persoon die aansprakelijk is voor een minderjarig kind- jongeren of verlengd minderjarige), moeder / vader / voogd van (naam van het kind) ……………………………</w:t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4" w:name="__Fieldmark__42_1122369793"/>
      <w:bookmarkStart w:id="85" w:name="__Fieldmark__42_1122369793"/>
      <w:bookmarkEnd w:id="8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Geeft toestemming aan de verantwoordelijke van de Jeugd- en Sportdienst Mechelen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om het kind/de jongeren te laten opnemen in het ziekenhuis indien dit nodig geacht wordt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6" w:name="__Fieldmark__43_1122369793"/>
      <w:bookmarkStart w:id="87" w:name="__Fieldmark__43_1122369793"/>
      <w:bookmarkEnd w:id="8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k erken tevens dat alle inlichtingen op deze fiche oprecht, juist en volledig zijn en dat het kind volkomen bekwaam is om aan de activiteit deel te nemen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atum: ……/……/……… Handtekening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(voorafgegaan door de vermelding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gelezen en goedgekeurd”)                                       …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Handtekening van ouder(s)</w:t>
      </w:r>
    </w:p>
    <w:p>
      <w:pPr>
        <w:pStyle w:val="Normal"/>
        <w:spacing w:lineRule="auto" w:line="240" w:before="0" w:after="200"/>
        <w:rPr/>
      </w:pPr>
      <w:r>
        <w:rPr>
          <w:rFonts w:cs="Verdana" w:ascii="Verdana" w:hAnsi="Verdana"/>
          <w:i/>
          <w:sz w:val="18"/>
          <w:szCs w:val="18"/>
        </w:rPr>
        <w:t>Deze fiche wordt slechts éénmalig ingevuld. Wijzigingen worden doorgegeven aan de betrokken diensten Sport en Jeug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88" w:footer="4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melvetica">
    <w:altName w:val="Courier New"/>
    <w:charset w:val="00"/>
    <w:family w:val="modern"/>
    <w:pitch w:val="variable"/>
  </w:font>
  <w:font w:name="CronoMM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Deze informatie zal, volgens de wet op de privacy, strikt vertrouwelijk worden toegepast. </w:t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8"/>
      </w:rPr>
      <w:t>U kan de gegevens op elk moment opvragen om in te kijken en/of te wijzigen</w:t>
    </w:r>
    <w:r>
      <w:rPr>
        <w:rFonts w:cs="CronoMM;Courier New" w:ascii="CronoMM;Courier New" w:hAnsi="CronoMM;Courier New"/>
        <w:sz w:val="18"/>
      </w:rPr>
      <w:tab/>
    </w:r>
    <w:r>
      <w:rPr>
        <w:rFonts w:cs="Verdana" w:ascii="Verdana" w:hAnsi="Verdana"/>
        <w:sz w:val="18"/>
      </w:rPr>
      <w:tab/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8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32"/>
      </w:rPr>
      <w:t>Infofiche Vakantiezapper activiteiten Jeugd- en sportdienst Mechel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6:00Z</dcterms:created>
  <dc:creator>An</dc:creator>
  <dc:description/>
  <dc:language>en-US</dc:language>
  <cp:lastModifiedBy>Claes Eva</cp:lastModifiedBy>
  <cp:lastPrinted>2017-02-22T16:33:00Z</cp:lastPrinted>
  <dcterms:modified xsi:type="dcterms:W3CDTF">2018-03-0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04EB0100ECB4EB10990D96D3792CF</vt:lpwstr>
  </property>
</Properties>
</file>